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14 февраля 2020 г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8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Кужмарского сельского поселения Звениговского муниципального района Республики Марий Э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в Российской Федерации», Собрание депутатов Кужмарского сельского поселе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Кужмарского сельского поселения, утвержденный решением Собрания депутатов Кужмарского сельского поселения от 4 сентября 2019 г. № 286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Часть 2 статьи 1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едьмы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текстах муниципальных правовых актов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Часть 1 статьи 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труктуру органов местного самоуправления поселения составляю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ьный орган посе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ужмарского сельского поселения Звениговского муниципального района Республики Марий Э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ужмарского сельского поселения (далее </w:t>
        <w:br/>
        <w:t>в тексте настоящего Устава - Собрание депутато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а посе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 Звениговского муниципального района Республики Марий Э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жмарского сельского поселения (в тексте настоящего Устава - Глава поселения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ительно - распорядительный орган посе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жмарская сельская администрация Звениговского муниципального района Республики Марий Э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жмарская сельская администрация (далее в тексте настоящего Устава – администрация поселения)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е 20 части 1 статьи 3 Уста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ыдача градостроительного плана земельного участка, расположенного в границах поселения,»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осуществление муниципального земельного контроля </w:t>
        <w:br/>
        <w:t>в границах поселения,»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В абзацах первом, втором части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3 Устава </w:t>
      </w:r>
      <w:r>
        <w:rPr>
          <w:rFonts w:cs="Times New Roman" w:ascii="Times New Roman" w:hAnsi="Times New Roman"/>
          <w:sz w:val="28"/>
          <w:szCs w:val="28"/>
        </w:rPr>
        <w:t>слова «Звениговского муниципального района» заменить словами «Звениговского муниципального района Республики Марий Эл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Пункт 13 части 1 статьи 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) осуществление мероприятий в сфере профилактики правонарушений, предусмотренных Федеральным законом </w:t>
        <w:br/>
        <w:t>от 23 июня 2016 г. № 182-ФЗ «Об основах системы профилактики правонарушений в Российской Федерации»;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 Часть 2 статьи 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В наименовании статьи 13</w:t>
      </w:r>
      <w:r>
        <w:rPr>
          <w:rFonts w:cs="Times New Roman" w:ascii="Times New Roman" w:hAnsi="Times New Roman"/>
          <w:sz w:val="28"/>
          <w:szCs w:val="28"/>
        </w:rPr>
        <w:t xml:space="preserve"> слова «, или общественных обсуждений» исключить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6 статьи 13 Устава</w:t>
      </w:r>
      <w:r>
        <w:rPr>
          <w:rFonts w:cs="Times New Roman" w:ascii="Times New Roman" w:hAnsi="Times New Roman"/>
          <w:sz w:val="28"/>
          <w:szCs w:val="28"/>
        </w:rPr>
        <w:t xml:space="preserve"> слова «или общественные обсуждения»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 Пункт 11 части 5 статьи 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в иных случаях, установленных Федеральным законом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Абзац  восьмой части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26 Устав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иные формы деятельности, предусмотренные федеральным законодательством и законодательством Республики Марий Эл и муниципальными правовыми актами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 Часть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и 26 Устава изложить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 Часть 3 статьи 28 Устава изложить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Депутат Собрания депутатов, делегируемый в Собрание депутатов Звениговского муниципального района, должен быть избран </w:t>
        <w:br/>
        <w:t>не позднее одного месяца со дня избрания Собрания депутатов в новом соста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досрочного прекращения полномочий Собрания депутатов Звениговского муниципального района и (или) досрочного прекращения полномочий депутата Собрания депутатов, избранного </w:t>
        <w:br/>
        <w:t xml:space="preserve">в Собрание депутатов Звениговского муниципального района, Собрание депутатов в течение одного месяца со дня возникновения одного </w:t>
        <w:br/>
        <w:t>из таких оснований обязано избрать нового депутата Собрания депутатов в Собрание депутатов Звениговского муниципального район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. Часть 1 статьи 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дополнить абзацем четвер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олномочий Главы поселения составляет пять лет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3. Часть 6 статьи 31 Устава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4. Абзац девятнадцат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и 1 статьи 32 Устава </w:t>
      </w: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15.  Абзац седьмой части 4 статье 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6. Часть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и 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дополнить абзацем четвер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поселения федеральными законами и законами Республики Марий Эл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7 Подпункты 2, 3 части 1 статьи 3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) решения Собрания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остановления и распоряжения Главы поселения, постановления и распоряжения администрации по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8. Часть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и 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ава поселения в пределах своих полномочий, установленных Уставом и решениями Собрания депутатов, издает постановления </w:t>
        <w:br/>
        <w:t xml:space="preserve">и распоряжения по вопросам организации деятельности Собрания депутатов. Глава поселения издает постановления и распоряжения </w:t>
        <w:br/>
        <w:t xml:space="preserve">по иным вопросам, отнесенным к его компетенции Уставом </w:t>
        <w:br/>
        <w:t>в соответствии с Федеральным законом «Об общих принципах организации местного самоуправления в Российской Федерации, другими федеральными законам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9. Статью 39 Устава </w:t>
      </w:r>
      <w:r>
        <w:rPr>
          <w:rFonts w:cs="Times New Roman" w:ascii="Times New Roman" w:hAnsi="Times New Roman"/>
          <w:sz w:val="28"/>
          <w:szCs w:val="28"/>
        </w:rPr>
        <w:t>дополнить частью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От имени поселения приобретать и осуществлять имущественные и иные права и обязанности, выступать в суде без доверенности может глава администрации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2 статьи 40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межбюджетных трансфертов,» дополнить словами «если иное не предусмотрено Бюджетным кодексом Российской Федерации,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Кужмар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</w:t>
        <w:br/>
        <w:t>Марий Э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                            Л.М.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szCs w:val="28"/>
        </w:rPr>
      </w:pPr>
      <w:r>
        <w:rPr>
          <w:rFonts w:eastAsia="Lucida Sans Unicode" w:cs="Times New Roman" w:ascii="Times New Roman" w:hAnsi="Times New Roman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28:00Z</dcterms:created>
  <dc:creator>User</dc:creator>
  <dc:description/>
  <cp:keywords/>
  <dc:language>en-US</dc:language>
  <cp:lastModifiedBy>User</cp:lastModifiedBy>
  <cp:lastPrinted>2020-02-26T10:09:00Z</cp:lastPrinted>
  <dcterms:modified xsi:type="dcterms:W3CDTF">2020-03-30T10:48:00Z</dcterms:modified>
  <cp:revision>21</cp:revision>
  <dc:subject/>
  <dc:title/>
</cp:coreProperties>
</file>